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5660" cy="835660"/>
            <wp:effectExtent l="0" t="0" r="0" b="0"/>
            <wp:docPr id="1" name="mlszfi_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szfi_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33045</wp:posOffset>
                </wp:positionV>
                <wp:extent cx="551243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LSZ SZAKMAI  ÉS  FELNŐTTKÉPZÉSI  INTÉ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FMK azonosító: 01-0938-04; Intézmény akkr. lajstromszám: AL-1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12 Budapest, Kánai út 314/24. hr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: (+36) 1-577-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agyar Labdarúgó Szövet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hyperlink r:id="rId3">
                              <w:ins w:id="0" w:author="Kovács Mariann" w:date="2009-07-08T13:56:00Z">
                                <w:r>
                                  <w:rPr>
                                    <w:rStyle w:val="InternetLink"/>
                                  </w:rPr>
                                  <w:t>batarifocistudio@freemail.hu</w:t>
                                </w:r>
                              </w:ins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90.7pt;mso-wrap-distance-left:9.05pt;mso-wrap-distance-right:9.05pt;mso-wrap-distance-top:0pt;mso-wrap-distance-bottom:0pt;margin-top:-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LSZ SZAKMAI  ÉS  FELNŐTTKÉPZÉSI  INTÉZ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FMK azonosító: 01-0938-04; Intézmény akkr. lajstromszám: AL-11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1112 Budapest, Kánai út 314/24. hr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: (+36) 1-577-9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agyar Labdarúgó Szövetsé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hyperlink r:id="rId4">
                        <w:ins w:id="1" w:author="Kovács Mariann" w:date="2009-07-08T13:56:00Z">
                          <w:r>
                            <w:rPr>
                              <w:rStyle w:val="InternetLink"/>
                            </w:rPr>
                            <w:t>batarifocistudio@freemail.hu</w:t>
                          </w:r>
                        </w:ins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EFA „ B „ Licenc Továbbképzé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jelentkezési lap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Név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Születési hel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idő</w:t>
      </w:r>
      <w:r>
        <w:rPr>
          <w:rFonts w:cs="Comic Sans MS" w:ascii="Comic Sans MS" w:hAnsi="Comic Sans MS"/>
        </w:rPr>
        <w:t>:………..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Lakcím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Telefon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E-mail</w:t>
      </w:r>
      <w:r>
        <w:rPr>
          <w:rFonts w:cs="Comic Sans MS" w:ascii="Comic Sans MS" w:hAnsi="Comic Sans MS"/>
          <w:sz w:val="22"/>
          <w:szCs w:val="22"/>
        </w:rPr>
        <w:t>: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Legmagasabb iskolai végzettség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Sportvégzettség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iploma sorszáma: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portági múlt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Jelenlegi sportbeli munka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Befizetéséről a számlát milyen névre és címre kéri (kérjük kitölteni!)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átum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.</w:t>
        <w:tab/>
        <w:tab/>
        <w:tab/>
        <w:t xml:space="preserve">        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aláírá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ovcsMariann">
    <w:name w:val="Kovács Mariann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arifocistudio@freemail.hu" TargetMode="External"/><Relationship Id="rId4" Type="http://schemas.openxmlformats.org/officeDocument/2006/relationships/hyperlink" Target="mailto:batarifocistudio@freemail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2:00Z</dcterms:created>
  <dc:creator>Apa</dc:creator>
  <dc:description/>
  <cp:keywords/>
  <dc:language>en-US</dc:language>
  <cp:lastModifiedBy>Kovács Mariann</cp:lastModifiedBy>
  <dcterms:modified xsi:type="dcterms:W3CDTF">2009-07-08T12:06:00Z</dcterms:modified>
  <cp:revision>5</cp:revision>
  <dc:subject/>
  <dc:title>UEFA „ B „ Licenc Továbbképzés</dc:title>
</cp:coreProperties>
</file>